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Ơ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QUAN THU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Ế</w:t>
      </w:r>
    </w:p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ẫu: ST12/AC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SỔ QUẢN LÝ NHẬP, XUẤT, TỒN ẤN CHỈ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Từ ngày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…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tháng... đến ngày.... tháng..... năm 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6239"/>
      </w:tblGrid>
      <w:tr>
        <w:trPr/>
        <w:tc>
          <w:tcPr>
            <w:tcW w:w="3121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Mẫu ấn chỉ:</w:t>
            </w:r>
          </w:p>
        </w:tc>
        <w:tc>
          <w:tcPr>
            <w:tcW w:w="6239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ấn chỉ:</w:t>
            </w:r>
          </w:p>
        </w:tc>
      </w:tr>
    </w:tbl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631"/>
        <w:gridCol w:w="1596"/>
        <w:gridCol w:w="631"/>
        <w:gridCol w:w="823"/>
        <w:gridCol w:w="1014"/>
        <w:gridCol w:w="727"/>
        <w:gridCol w:w="631"/>
        <w:gridCol w:w="727"/>
        <w:gridCol w:w="534"/>
        <w:gridCol w:w="980"/>
        <w:gridCol w:w="727"/>
      </w:tblGrid>
      <w:tr>
        <w:trPr/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ứng từ</w:t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Diễn giải</w:t>
            </w:r>
          </w:p>
        </w:tc>
        <w:tc>
          <w:tcPr>
            <w:tcW w:w="6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ý hiệu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ừ quyển Đến quyển</w:t>
            </w:r>
          </w:p>
        </w:tc>
        <w:tc>
          <w:tcPr>
            <w:tcW w:w="10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ừ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…..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 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:...</w:t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hập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Xuất</w:t>
            </w:r>
          </w:p>
        </w:tc>
        <w:tc>
          <w:tcPr>
            <w:tcW w:w="22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ồn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ày tháng</w:t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ấp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Bán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ho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ấp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ướ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7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8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9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2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Tồn đầu kỳ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ho Cục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ồn đầu kỳ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ở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hi cục A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hập từ nhà in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hập C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ục A nộp lên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ấp cho Chi cục B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ộp lên cấp trên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hập từ CQ thuế cấp trên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uất hủy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Báo cáo mất tại kho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 ấn chỉ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 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ối kỳ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x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Gh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 ch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ột 10 = Tồn đầu kỳ + 7-8-9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Cột 1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=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10+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11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20:00Z</dcterms:created>
  <dc:creator>PC</dc:creator>
  <dc:description/>
  <cp:keywords/>
  <dc:language>en-US</dc:language>
  <cp:lastModifiedBy>PC</cp:lastModifiedBy>
  <dcterms:modified xsi:type="dcterms:W3CDTF">2024-01-29T08:21:00Z</dcterms:modified>
  <cp:revision>1</cp:revision>
  <dc:subject/>
  <dc:title/>
</cp:coreProperties>
</file>